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Dealing with grammatical error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tudents in your class make the following errors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igure out a) what is wrong and b) how you would explain it to you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know him for five yea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have a lot of trouble with John at the momen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He didn’t ca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really must stop to smok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You are American, isn’t i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hen I arrived, they were waiting for half an hour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can to swim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is weekend, I went to shopping with my friend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whiskey is a stronger drink than the sherr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live there since ten year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o you know where is my countr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need two bread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y live in the house whit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o she goes to the play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y were waiting the bu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We went to get some furnitures for our hous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He was eat his dinner when I cam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okyo is very safety ci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am boring in this class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5T15:12:00Z</dcterms:created>
  <dc:creator>mcveigh</dc:creator>
  <dc:description/>
  <cp:keywords/>
  <dc:language>en-US</dc:language>
  <cp:lastModifiedBy>Joe McVeigh</cp:lastModifiedBy>
  <cp:lastPrinted>1999-01-25T11:27:00Z</cp:lastPrinted>
  <dcterms:modified xsi:type="dcterms:W3CDTF">2008-03-24T23:05:00Z</dcterms:modified>
  <cp:revision>3</cp:revision>
  <dc:subject/>
  <dc:title>Dealing with grammatical errors</dc:title>
</cp:coreProperties>
</file>