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Introduction to TESOL</w:t>
      </w:r>
    </w:p>
    <w:p>
      <w:pPr>
        <w:pStyle w:val="Heading1"/>
        <w:rPr/>
      </w:pPr>
      <w:r>
        <w:rPr/>
        <w:t>Classroom Observation Etiquette</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As visitors to the workplace of others, we want to be respectful and professional in our interactions.  Here are some ways to do that.  Many teachers are quite willing to have observers in their classes and most will welcome us enthusiastically.  Since the main purpose of the course is for the actual students in the class, we need to do what we can not to interfer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lways request permission to observe a class in advance.  The day and time that you have in mind may not be suitable for the teacher and where she is in the cours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ress appropriately.  You needn’t dress formally, but be aware that you are representing yourself and your institution.</w:t>
      </w:r>
    </w:p>
    <w:p>
      <w:pPr>
        <w:pStyle w:val="Normal"/>
        <w:rPr>
          <w:rFonts w:ascii="Arial" w:hAnsi="Arial" w:cs="Arial"/>
          <w:sz w:val="24"/>
        </w:rPr>
      </w:pPr>
      <w:r>
        <w:rPr>
          <w:rFonts w:cs="Arial" w:ascii="Arial" w:hAnsi="Arial"/>
          <w:sz w:val="24"/>
        </w:rPr>
      </w:r>
    </w:p>
    <w:p>
      <w:pPr>
        <w:pStyle w:val="TextBody"/>
        <w:numPr>
          <w:ilvl w:val="0"/>
          <w:numId w:val="2"/>
        </w:numPr>
        <w:rPr>
          <w:sz w:val="24"/>
        </w:rPr>
      </w:pPr>
      <w:r>
        <w:rPr>
          <w:sz w:val="24"/>
        </w:rPr>
        <w:t>Be sure that you know where the class is meeting and how to get there. Arrive a few minutes early.  Do NOT be late.  Do not leave the class early unless you have previously indicated to the teacher that another commitment requires you to leave and found that they are OK with tha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ake a very brief moment to introduce yourself to the teacher.  If there is time, you can mention your interest and background in the field.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ffer to either stay in the background OR be of assistance, as the teacher likes.  (Some teachers prefer you to sit quietly as if you weren’t even there.  Others will want to take advantage of your presence and may ask you to help a bit, perhaps by serving as partners in a dialog.)  If the course is text-based, ask if it is possible to sit near a student with a text so that you can look 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on’t talk to other observers during the class, unless the students are engaged in an activity.</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If you are asked to take part in activities, particularly small-group discussion or pair work, be sure that the students are doing as much talking as you are.  Also, don’t let the students drag you off the task assigned by the instructo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You are encouraged to take notes on what is of interest to you.</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t the conclusion of the class, thank the teacher for permitting you to observe.  IF the teacher’s schedule (and disposition) permits, feel free to ask a few questions about the class.  You may be curious about why the teacher made certain choices or undertook certain activities.  N.B.  It is NOT your position to offer a critique or suggestions for improvement!  Please keep any thoughts along those lines to yourself!</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rite a brief thank you note or email to the instructor the next day.  It needn’t be lengthy – a quick note will do.</w:t>
      </w:r>
    </w:p>
    <w:sectPr>
      <w:footerReference w:type="default" r:id="rId2"/>
      <w:type w:val="nextPage"/>
      <w:pgSz w:w="12240" w:h="15840"/>
      <w:pgMar w:left="1440" w:right="1440" w:gutter="0" w:header="0" w:top="72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38:00Z</dcterms:created>
  <dc:creator>Arturo</dc:creator>
  <dc:description/>
  <cp:keywords/>
  <dc:language>en-US</dc:language>
  <cp:lastModifiedBy>Joe McVeigh</cp:lastModifiedBy>
  <cp:lastPrinted>2005-01-17T09:01:00Z</cp:lastPrinted>
  <dcterms:modified xsi:type="dcterms:W3CDTF">2008-03-24T23:02:00Z</dcterms:modified>
  <cp:revision>6</cp:revision>
  <dc:subject/>
  <dc:title>Introduction to TESOL</dc:title>
</cp:coreProperties>
</file>