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American English Pronunciation</w:t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Vowel Soun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nsider the vowel sounds in the words in the table below.  Don’t worry about the consonants that precede or follow them, just concentrate on the vowel sou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sounds are focused in the front part of the mouth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are focused in the back of the mout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seem to be located high in the mouth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ch are located lower in the mouth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which of them do your jaw and lips seem relaxed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which do your jaw and lips seem tense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which of them do you need to round your lips in some fashio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793" w:type="dxa"/>
        <w:jc w:val="left"/>
        <w:tblInd w:w="14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1294"/>
        <w:gridCol w:w="1134"/>
        <w:gridCol w:w="1255"/>
        <w:gridCol w:w="1242"/>
      </w:tblGrid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  <w:u w:val="single"/>
              </w:rPr>
              <w:t>Soun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  <w:u w:val="single"/>
              </w:rPr>
              <w:t>Front/Bac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  <w:u w:val="single"/>
              </w:rPr>
              <w:t>High/Low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highlight w:val="lightGray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highlight w:val="lightGray"/>
                <w:u w:val="single"/>
              </w:rPr>
              <w:t>Tense/Lax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>
                <w:highlight w:val="lightGray"/>
              </w:rPr>
              <w:t>Rounded?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a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i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o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a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gh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our students are confused by the following sounds.  What advice would you give to try to help them with their pronunciation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t vs. bit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t vs pot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 vs. bet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nsonant Sound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pairs of sounds are very similar.  What is the main difference in how they are pronounced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/ t</w:t>
        <w:tab/>
        <w:t>p / b</w:t>
        <w:tab/>
        <w:t>s / z</w:t>
        <w:tab/>
        <w:t>f / v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is the first group of sounds different from the second group of sounds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 / t / k / g / p / b </w:t>
        <w:tab/>
        <w:t>s / z / f / th / m / l / sh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firstLine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pairs of sounds are very similar.  What is the main difference in how they are pronounced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  <w:tab w:val="lef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/ f</w:t>
        <w:tab/>
        <w:t>s / sh</w:t>
        <w:tab/>
        <w:t>l / r</w:t>
        <w:tab/>
        <w:t>m/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ord Stress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 the following words.  Based on sound only, decide how many syllables they have and which syllable gets the strongest stress or accent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ncil</w:t>
        <w:tab/>
        <w:t>today</w:t>
        <w:tab/>
        <w:t>tomorrow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esterday</w:t>
        <w:tab/>
        <w:t>interesting</w:t>
        <w:tab/>
        <w:t>televis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iology</w:t>
        <w:tab/>
        <w:t>biological</w:t>
        <w:tab/>
        <w:t>biologist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form</w:t>
        <w:tab/>
        <w:t>informative</w:t>
        <w:tab/>
        <w:t>inform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cord (noun)</w:t>
        <w:tab/>
        <w:t>record (verb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ing1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/>
      </w:pPr>
      <w:r>
        <w:rPr/>
        <w:t>Sentence Stress or Rhythm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syllables are there in each of the following sentenc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major stresses are ther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long does it take you to say each sentenc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are the implications of this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gs chase cat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ogs chase the cat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ogs are chasing the cat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dogs have been chasing the cat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Intonation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is the last stressed syllable in each of the following sentences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 the very end of each of the following sentences, does your voice go up or down?  Why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ime is it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are you going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d you go to the game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seen that movie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’s the temperature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it hot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would you probably pronounce the following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’t believe it!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’s incredible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you sure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ntonation pattern do we use to indicate a pattern in a sequence?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’d like some soup, some salad, and a cup of tea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pick up a newspaper, some bread, and some bananas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ow is that different from: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ease pick up a newspaper and some bread.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3600" w:leader="none"/>
          <w:tab w:val="left" w:pos="5760" w:leader="none"/>
          <w:tab w:val="left" w:pos="79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primary purpose of intonation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999999"/>
        <w:sz w:val="16"/>
      </w:rPr>
      <w:fldChar w:fldCharType="begin"/>
    </w:r>
    <w:r>
      <w:rPr>
        <w:sz w:val="16"/>
        <w:rFonts w:cs="Arial" w:ascii="Arial" w:hAnsi="Arial"/>
        <w:color w:val="999999"/>
      </w:rPr>
      <w:instrText xml:space="preserve"> FILENAME </w:instrText>
    </w:r>
    <w:r>
      <w:rPr>
        <w:sz w:val="16"/>
        <w:rFonts w:cs="Arial" w:ascii="Arial" w:hAnsi="Arial"/>
        <w:color w:val="999999"/>
      </w:rPr>
      <w:fldChar w:fldCharType="separate"/>
    </w:r>
    <w:r>
      <w:rPr>
        <w:sz w:val="16"/>
        <w:rFonts w:cs="Arial" w:ascii="Arial" w:hAnsi="Arial"/>
        <w:color w:val="999999"/>
      </w:rPr>
      <w:t>input.doc</w:t>
    </w:r>
    <w:r>
      <w:rPr>
        <w:sz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</w:rPr>
      <w:t>.doc</w:t>
    </w:r>
  </w:p>
  <w:p>
    <w:pPr>
      <w:pStyle w:val="Footer"/>
      <w:jc w:val="right"/>
      <w:rPr>
        <w:color w:val="999999"/>
      </w:rPr>
    </w:pPr>
    <w:r>
      <w:rPr>
        <w:rFonts w:cs="Arial" w:ascii="Arial" w:hAnsi="Arial"/>
        <w:color w:val="999999"/>
        <w:sz w:val="16"/>
      </w:rPr>
      <w:t>jam / 1/27/03</w:t>
    </w:r>
  </w:p>
  <w:p>
    <w:pPr>
      <w:pStyle w:val="Footer"/>
      <w:jc w:val="center"/>
      <w:rPr/>
    </w:pPr>
    <w:r>
      <w:rPr>
        <w:rFonts w:cs="Arial" w:ascii="Arial" w:hAnsi="Arial"/>
        <w:sz w:val="24"/>
      </w:rPr>
      <w:t xml:space="preserve">-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3600" w:leader="none"/>
        <w:tab w:val="left" w:pos="5760" w:leader="none"/>
        <w:tab w:val="left" w:pos="792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4:02:00Z</dcterms:created>
  <dc:creator>Arturo</dc:creator>
  <dc:description/>
  <cp:keywords/>
  <dc:language>en-US</dc:language>
  <cp:lastModifiedBy>Joe McVeigh</cp:lastModifiedBy>
  <cp:lastPrinted>2003-01-27T10:52:00Z</cp:lastPrinted>
  <dcterms:modified xsi:type="dcterms:W3CDTF">2008-03-24T23:08:00Z</dcterms:modified>
  <cp:revision>7</cp:revision>
  <dc:subject/>
  <dc:title>VOWEL SOUNDS</dc:title>
</cp:coreProperties>
</file>