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2"/>
        </w:rPr>
        <w:t>College of Higher Technology</w:t>
        <w:tab/>
        <w:t>Joe McVeigh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5, 2012</w:t>
        <w:tab/>
        <w:t>joe@joemcveigh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Oral Present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presentations – what are the issues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at characterizes an effective presentatio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at presentation skills do your students lack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at do you need to know in order to help their presentations be more effec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s of 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coming shyness and nervous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ivery - vo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ivery – effective non-verbal communication and eye cont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ent – narrowing the top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cture and cla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ence inter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e and ti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nunciation and into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uals – PowerPoint and beyo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tice and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ing oral presentation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eedback vs. assessme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the rest of the class doing?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ing assessment to design course conte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essing languag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essing conte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essing overall effectivenes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Using technology to aid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tangibl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titud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ss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Stage presenc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uthenticity and natura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, Ideas, Discuss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should we teach?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w should we teach?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commended resourc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stions and discussion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lding an effective presentation. (Cummings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 one: decide on your topic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 two: analyze your audience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 three: limit your topic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four: gather information on your topic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five: make the presentation relevant to your listener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six. Organize your material effectivel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seven: choose visuals and verbals to illustrate your material and to keep your audiences attention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edies for stage fright (cumming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repare and revise your presentation carefully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ractice your speech and evaluate your delivery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sych yourself up to build your confidence and enthusiasm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eview your presentation text and visuals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ake several deep breaths before you speak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ake a drink of water before you speak.</w:t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imple evaluation form (Porter &amp; Grant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+ for excellent, check for average, - for wea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ion/Deliver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  <w:u w:val="single"/>
        </w:rPr>
        <w:t>Voice Control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volum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at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luenc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comprehensibility.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Vitalit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apport with audienc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ostur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Eye contact.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t/organization/preparation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Opening attracted listeners' attention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opic was clearly stated in introduction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nformation was easy to follow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Appropriate transitions connected to the point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Speech had a suitable conclusion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Visual aids were effectiv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Content was within time limit</w:t>
      </w:r>
      <w:r>
        <w:br w:type="page"/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Useful language for presentations (Kayfetz &amp; Stice)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. Sign post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irst…, Second…, Next…, Last of all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'll begin by…, I'll end with…, In conclusion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'll be developing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My speech will be divided into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f I could turn to…, My next point…, Now, what about…, Now, let's look at…, Let's move on to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So, that's the general picture. Here are the specifics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. Summarizing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Before moving onto the next point, let me review…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hat completes my overview…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Briefly, what I just said was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. Showing additional arguments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n addition,…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Not only… But also…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lus…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 xml:space="preserve">… </w:t>
      </w:r>
      <w:r>
        <w:rPr>
          <w:rFonts w:cs="Calibri"/>
        </w:rPr>
        <w:t>And, two,…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Moreover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. Showing a different argumen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However,…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On the other hand,…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In spite of this…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Let's look at all sides of this issue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ve. Showing causes and consequen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herefore,…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As a result…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Because of this…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double" w:sz="6" w:space="1" w:color="000000"/>
        </w:pBdr>
        <w:spacing w:lineRule="auto" w:line="240" w:before="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Visual aids checklist (Henninger-Chiang)</w:t>
      </w:r>
    </w:p>
    <w:p>
      <w:pPr>
        <w:pStyle w:val="ListParagraph"/>
        <w:pBdr>
          <w:bottom w:val="double" w:sz="6" w:space="1" w:color="000000"/>
        </w:pBdr>
        <w:spacing w:lineRule="auto" w:line="240" w:before="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only one idea per visual aid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idea of each visual aid clear and instantly grasped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he visual aid look professional (neat and easy to read)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y the appropriate size for the room and the audience (not too large, not too small)?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y colorful?</w:t>
      </w:r>
      <w:r>
        <w:br w:type="page"/>
      </w:r>
    </w:p>
    <w:p>
      <w:pPr>
        <w:pStyle w:val="ListParagraph"/>
        <w:pBdr>
          <w:bottom w:val="double" w:sz="6" w:space="1" w:color="000000"/>
        </w:pBdr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b/>
        </w:rPr>
        <w:t>Bibliography and Recommended Reading</w:t>
      </w:r>
    </w:p>
    <w:p>
      <w:pPr>
        <w:pStyle w:val="ListParagraph"/>
        <w:pBdr>
          <w:bottom w:val="double" w:sz="6" w:space="1" w:color="000000"/>
        </w:pBd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 Specific Books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Abe, L. S. (1994) “Oral presentations: Speakers and listeners as partners.” In Bailey, K. M., &amp; Savage, L. </w:t>
      </w:r>
      <w:r>
        <w:rPr>
          <w:i/>
          <w:iCs/>
        </w:rPr>
        <w:t>New ways in teaching speaking</w:t>
      </w:r>
      <w:r>
        <w:rPr/>
        <w:t>. Alexandria, VA: TESOL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Carlin, S. E. (2011) </w:t>
      </w:r>
      <w:r>
        <w:rPr>
          <w:i/>
        </w:rPr>
        <w:t>Q: Skills for success – Listening and Speaking 5</w:t>
      </w:r>
      <w:r>
        <w:rPr/>
        <w:t>. New York: Oxford University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Chiang, T., &amp; Reel, J. (1998). </w:t>
      </w:r>
      <w:r>
        <w:rPr>
          <w:i/>
          <w:iCs/>
        </w:rPr>
        <w:t>Professional presentations: How to succeed in international business</w:t>
      </w:r>
      <w:r>
        <w:rPr/>
        <w:t>. Ann Arbor: University of Michigan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Cummings, M. G. (1991). </w:t>
      </w:r>
      <w:r>
        <w:rPr>
          <w:i/>
          <w:iCs/>
        </w:rPr>
        <w:t>Listen, speak, present: A step-by-step presenter's workbook</w:t>
      </w:r>
      <w:r>
        <w:rPr/>
        <w:t>. Boston: Heinle &amp; Heinle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Folse, K. S. (2006). </w:t>
      </w:r>
      <w:r>
        <w:rPr>
          <w:i/>
          <w:iCs/>
        </w:rPr>
        <w:t>The art of teaching speaking: Research and pedagogy for the ESL/EFL classroom</w:t>
      </w:r>
      <w:r>
        <w:rPr/>
        <w:t>. Ann Arbor: University of Michigan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Freire, R. &amp; Jones, T. (2011) </w:t>
      </w:r>
      <w:r>
        <w:rPr>
          <w:i/>
        </w:rPr>
        <w:t>Q: Skills for success – Listening and Speaking 4</w:t>
      </w:r>
      <w:r>
        <w:rPr/>
        <w:t>. New York: Oxford University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Kayfetz, J. L., &amp; Smith, M. E. (1992). </w:t>
      </w:r>
      <w:r>
        <w:rPr>
          <w:i/>
          <w:iCs/>
        </w:rPr>
        <w:t>Speaking effectively: Strategies for academic interaction</w:t>
      </w:r>
      <w:r>
        <w:rPr/>
        <w:t>. Boston: Heinle &amp; Heinle Publisher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Kayfetz, J. L., &amp; Stice, R. L. (1987). </w:t>
      </w:r>
      <w:r>
        <w:rPr>
          <w:i/>
          <w:iCs/>
        </w:rPr>
        <w:t>Academically speaking</w:t>
      </w:r>
      <w:r>
        <w:rPr/>
        <w:t>. Belmont, CA: Wadsworth Pub. Co.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Porter, P. A., &amp; Grant, M. (1992). </w:t>
      </w:r>
      <w:r>
        <w:rPr>
          <w:i/>
          <w:iCs/>
        </w:rPr>
        <w:t>Communicating effectively in English: Oral communication for non-native speakers</w:t>
      </w:r>
      <w:r>
        <w:rPr/>
        <w:t xml:space="preserve"> (2nd ed.). Belmont, CA: Wadsworth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Underhill, N. (1987). </w:t>
      </w:r>
      <w:r>
        <w:rPr>
          <w:i/>
          <w:iCs/>
        </w:rPr>
        <w:t>Testing spoken language: A handbook of oral testing techniques</w:t>
      </w:r>
      <w:r>
        <w:rPr/>
        <w:t>. Cambridge: Cambridge University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Books for General Audiences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Bienvenu, S. (2000). </w:t>
      </w:r>
      <w:r>
        <w:rPr>
          <w:i/>
          <w:iCs/>
        </w:rPr>
        <w:t>The presentation skills workshop: Helping people create and deliver great presentations</w:t>
      </w:r>
      <w:r>
        <w:rPr/>
        <w:t>. New York: American Management Association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Duarte, N. (2010). </w:t>
      </w:r>
      <w:r>
        <w:rPr>
          <w:i/>
          <w:iCs/>
        </w:rPr>
        <w:t>Resonate: Present visual stories that transform audiences</w:t>
      </w:r>
      <w:r>
        <w:rPr/>
        <w:t>. Hoboken, NJ: Wiley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Gallo, C. (2010). </w:t>
      </w:r>
      <w:r>
        <w:rPr>
          <w:i/>
          <w:iCs/>
        </w:rPr>
        <w:t>The presentation secrets of Steve Jobs: How to be insanely great in front of any audience</w:t>
      </w:r>
      <w:r>
        <w:rPr/>
        <w:t>. New York: McGraw-Hill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Koegel, T. J. (2007). </w:t>
      </w:r>
      <w:r>
        <w:rPr>
          <w:i/>
          <w:iCs/>
        </w:rPr>
        <w:t>The exceptional presenter: A proven formula to open up and own the room</w:t>
      </w:r>
      <w:r>
        <w:rPr/>
        <w:t>. Austin, TX: Greenleaf Book Group Pres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Reynolds, G. (2008). </w:t>
      </w:r>
      <w:r>
        <w:rPr>
          <w:i/>
          <w:iCs/>
        </w:rPr>
        <w:t>Presentation zen: Simple ideas on presentation design and delivery</w:t>
      </w:r>
      <w:r>
        <w:rPr/>
        <w:t>. Berkeley, CA: New Rider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Reynolds, G. (2010). </w:t>
      </w:r>
      <w:r>
        <w:rPr>
          <w:i/>
          <w:iCs/>
        </w:rPr>
        <w:t>Presentation zen design: Simple design principles and techniques to enhance your presentations</w:t>
      </w:r>
      <w:r>
        <w:rPr/>
        <w:t>. Berkeley, CA New Rider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Reynolds, G. (2011). </w:t>
      </w:r>
      <w:r>
        <w:rPr>
          <w:i/>
          <w:iCs/>
        </w:rPr>
        <w:t>The naked presenter: Delivering powerful presentations with or without slides</w:t>
      </w:r>
      <w:r>
        <w:rPr/>
        <w:t>. Berkeley, CA: New Riders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/>
        <w:t xml:space="preserve">Williams, R. (2010). </w:t>
      </w:r>
      <w:r>
        <w:rPr>
          <w:i/>
          <w:iCs/>
        </w:rPr>
        <w:t>The non-designer's presentation book: Principles for effective presentation design</w:t>
      </w:r>
      <w:r>
        <w:rPr/>
        <w:t>. Berkeley, CA: Peachpit Press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t>You will be able to download the PowerPoint slides that accompany this presentation at www.joemcveigh.org/resources or search on www.slideshare.com</w:t>
    </w:r>
  </w:p>
  <w:p>
    <w:pPr>
      <w:pStyle w:val="Foo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2:08:00Z</dcterms:created>
  <dc:creator>Joe McVeigh</dc:creator>
  <dc:description/>
  <cp:keywords/>
  <dc:language>en-US</dc:language>
  <cp:lastModifiedBy>Joe McVeigh</cp:lastModifiedBy>
  <cp:lastPrinted>2011-11-04T15:03:00Z</cp:lastPrinted>
  <dcterms:modified xsi:type="dcterms:W3CDTF">2012-03-05T04:45:00Z</dcterms:modified>
  <cp:revision>6</cp:revision>
  <dc:subject/>
  <dc:title>TESOL 2007, Seattle</dc:title>
</cp:coreProperties>
</file>